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Колори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 15:30-16:10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6:20-17:00</w:t>
        <w:tab/>
        <w:tab/>
        <w:tab/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современным видом рукоделия, профессией дизайнера, живописца; научить декорировать предметы в технике декупаж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pacing w:before="0" w:after="0"/>
        <w:rPr/>
      </w:pPr>
      <w:r>
        <w:rPr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моделировать проблему и находить  пути  для ее реш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творческие способности, художественный вкус, трудовые навы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ывать аккуратность, терпеливость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5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мный декуп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k1Njc1NzA2NzN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7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мный декупаж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k4OTMxMTgxOTV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иск композиционного решения.Задекорировать коробку яичной скорлуп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ъемный декупаж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k4OTMxMTgxOTV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делать декупаж на заранее подготовленную основ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2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ъемный декупаж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k4OTMxMTgxOTV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ь шкатулке эффект старины. Покрыть акрил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jk1Njc1NzA2NzNa/details" TargetMode="External"/><Relationship Id="rId3" Type="http://schemas.openxmlformats.org/officeDocument/2006/relationships/hyperlink" Target="https://classroom.google.com/c/NjM4MTc3MTY5MzFa/p/Njk4OTMxMTgxOTVa/details" TargetMode="External"/><Relationship Id="rId4" Type="http://schemas.openxmlformats.org/officeDocument/2006/relationships/hyperlink" Target="https://classroom.google.com/c/NjM4MTc3MTY5MzFa/p/Njk4OTMxMTgxOTVa/details" TargetMode="External"/><Relationship Id="rId5" Type="http://schemas.openxmlformats.org/officeDocument/2006/relationships/hyperlink" Target="https://classroom.google.com/c/NjM4MTc3MTY5MzFa/p/Njk4OTMxMTgxOTVa/detai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9:00Z</dcterms:created>
  <dc:creator>Uesr</dc:creator>
  <dc:description/>
  <dc:language>en-US</dc:language>
  <cp:lastModifiedBy>Анна</cp:lastModifiedBy>
  <dcterms:modified xsi:type="dcterms:W3CDTF">2020-04-17T11:19:00Z</dcterms:modified>
  <cp:revision>2</cp:revision>
  <dc:subject/>
  <dc:title/>
</cp:coreProperties>
</file>